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864485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1"/>
        <w:spacing w:lineRule="auto" w:line="276" w:before="0" w:after="0"/>
        <w:ind w:left="0" w:right="-15" w:hanging="0"/>
        <w:jc w:val="center"/>
        <w:rPr/>
      </w:pPr>
      <w:r>
        <w:rPr/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VII</w:t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right="-1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laração de Veracidade de Informações e Documentos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Papel Timbrado da Organização Social)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laro, sob as penas da lei, a veracidade dos dados e dos documentos apresentados para a habilitação da ______________________________ (nome da entidade) no Processo Eleitoral para composição do Conselho Estadual dos Povos Indígenas do Ceará, no biênio 2026-2027.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al e data com dia/mês/ano.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do Presidente ou representante legal e assinatura.</w:t>
            </w:r>
          </w:p>
        </w:tc>
      </w:tr>
    </w:tbl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64140</wp:posOffset>
            </wp:positionV>
            <wp:extent cx="755967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06:44Z</dcterms:created>
  <dc:creator/>
  <dc:description/>
  <dc:language>en-US</dc:language>
  <cp:lastModifiedBy/>
  <cp:lastPrinted>2025-10-07T16:07:00Z</cp:lastPrinted>
  <dcterms:modified xsi:type="dcterms:W3CDTF">2025-10-07T19:07:28Z</dcterms:modified>
  <cp:revision>1</cp:revision>
  <dc:subject/>
  <dc:title/>
</cp:coreProperties>
</file>