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864485" cy="64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/>
        <w:ind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/>
        <w:ind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EXO VI</w:t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right="-15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claração de Afiliação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Papel Timbrado da Organização Social)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lo presente instrumento, eu, _______________________________ (nome do/a presidente ou representante legal), portador(a) do CPF nº _________________________, na qualidade de representante legal da entidade ___________________________________________, inscrita no CNJP sob nº ______________________________, com sede à ________________________________ (endereço completo), DECLARO, para os devidos fins, que a referida entidade é afiliada à organização nacional/internacional _________________________, inscrita no CNPJ sob nº _____________________________, com sede em _________________________________ (endereço completo).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claro, ainda, que a condição de afiliada se dá por meio de vínculo formal estabelecido em: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 ) Estatuto Social;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 ) Convênio/Termo de Cooperação;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 ) Termo de Adesão;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 ) Outro instrumento (especificar): _______________________________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r ser verdade, firmo a presente declaração sob as penas da lei, para que produza os efeitos legais no âmbito do Edital nº 01/2025 - Conferência Eleitoral Estadual dos Povos Indígenas do Ceará (Biênio 2026-2027).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cal e data com dia/mês/ano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 do(a) Presidente ou representante legal e assinatura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Carimbo ou CNPJ da entidade afiliada)</w:t>
            </w:r>
          </w:p>
        </w:tc>
      </w:tr>
    </w:tbl>
    <w:p>
      <w:pPr>
        <w:pStyle w:val="Normal1"/>
        <w:spacing w:lineRule="auto" w:line="276"/>
        <w:ind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/>
        <w:ind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/>
        <w:ind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/>
        <w:ind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/>
        <w:ind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/>
        <w:ind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/>
        <w:ind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/>
        <w:ind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/>
        <w:ind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/>
        <w:ind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264140</wp:posOffset>
            </wp:positionV>
            <wp:extent cx="7559675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05:21Z</dcterms:created>
  <dc:creator/>
  <dc:description/>
  <dc:language>en-US</dc:language>
  <cp:lastModifiedBy/>
  <dcterms:modified xsi:type="dcterms:W3CDTF">2025-10-07T19:06:03Z</dcterms:modified>
  <cp:revision>1</cp:revision>
  <dc:subject/>
  <dc:title/>
</cp:coreProperties>
</file>