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864485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NEXO IV </w:t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right="-1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ormulário de Inscrição de Organizações da Sociedade Civil de âmbito Estadual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DOS DA ORGANIZAÇÃO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/Razão Social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fone/Celular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DOS DO REPRESENTANTE LEGAL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do Representante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rgo/Função:</w:t>
            </w:r>
          </w:p>
        </w:tc>
      </w:tr>
    </w:tbl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264140</wp:posOffset>
            </wp:positionV>
            <wp:extent cx="7559675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 w:before="0" w:after="0"/>
        <w:ind w:left="0" w:right="-1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02:05Z</dcterms:created>
  <dc:creator/>
  <dc:description/>
  <dc:language>en-US</dc:language>
  <cp:lastModifiedBy/>
  <dcterms:modified xsi:type="dcterms:W3CDTF">2025-10-07T19:03:24Z</dcterms:modified>
  <cp:revision>1</cp:revision>
  <dc:subject/>
  <dc:title/>
</cp:coreProperties>
</file>